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АО «Метафракс Кемикалс»                                                                                      г.Губа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тендера на выполнение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4"/>
        <w:gridCol w:w="600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тендер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питальный ремонт ЛЭП-6кВ. водопровод.-насосная 3 подъема… (вырубка деревьев)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выполнение работ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3.05.2023 г.  – 30.06.202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едоставления заявки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 06.02.2023 г. по установленной форме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Kochubeevar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etafrax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едоставления коммерческого предложени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 22.02.2023 г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ое лицо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инженер Отдела главного  энергетика ПАО «Метафракс Кемикалс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убеев Антон Робертович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ел.:    (34248) 92</w:t>
            </w:r>
            <w:r>
              <w:rPr>
                <w:sz w:val="28"/>
                <w:lang w:val="en-US"/>
              </w:rPr>
              <w:t>38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Kochubeevar@metafrax.r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5:00Z</dcterms:created>
  <dc:creator>1</dc:creator>
  <dc:description/>
  <cp:keywords/>
  <dc:language>en-US</dc:language>
  <cp:lastModifiedBy>User</cp:lastModifiedBy>
  <cp:lastPrinted>2022-02-01T16:52:00Z</cp:lastPrinted>
  <dcterms:modified xsi:type="dcterms:W3CDTF">2023-01-20T05:09:00Z</dcterms:modified>
  <cp:revision>8</cp:revision>
  <dc:subject/>
  <dc:title>С середины 2011 г</dc:title>
</cp:coreProperties>
</file>