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eastAsia="Montserrat;Calibri" w:cs="Montserrat;Calibri" w:ascii="Montserrat;Calibri" w:hAnsi="Montserrat;Calibri"/>
          <w:sz w:val="20"/>
          <w:szCs w:val="20"/>
        </w:rPr>
        <w:t xml:space="preserve">       </w:t>
      </w:r>
      <w:r>
        <w:rPr>
          <w:rFonts w:cs="Montserrat;Calibri" w:ascii="Montserrat;Calibri" w:hAnsi="Montserrat;Calibri"/>
          <w:sz w:val="20"/>
          <w:szCs w:val="20"/>
        </w:rPr>
        <w:t>АО «Метафракс Кемикалс»                                                                                          г.Губаха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ИНФОРМАЦИЯ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о проведении тендера на выполнение работ:</w:t>
      </w:r>
    </w:p>
    <w:p>
      <w:pPr>
        <w:pStyle w:val="Normal"/>
        <w:jc w:val="center"/>
        <w:rPr/>
      </w:pPr>
      <w:r>
        <w:rPr>
          <w:rFonts w:cs="Montserrat;Calibri" w:ascii="Montserrat;Calibri" w:hAnsi="Montserrat;Calibri"/>
          <w:sz w:val="20"/>
          <w:szCs w:val="20"/>
        </w:rPr>
        <w:t>«Ремонт динамического оборудования завода АКМ в остановочный ремонт 2023г.»</w:t>
      </w:r>
    </w:p>
    <w:p>
      <w:pPr>
        <w:pStyle w:val="Normal"/>
        <w:jc w:val="center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tbl>
      <w:tblPr>
        <w:tblW w:w="106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31"/>
        <w:gridCol w:w="824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>Тема тендера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  <w:u w:val="single"/>
              </w:rPr>
              <w:t>Лот 1: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 Цех Аммиака (Приложение №18) и ЦПСПП (приложение №8а): </w:t>
            </w:r>
          </w:p>
          <w:p>
            <w:pPr>
              <w:pStyle w:val="Normal"/>
              <w:numPr>
                <w:ilvl w:val="0"/>
                <w:numId w:val="1"/>
              </w:numPr>
              <w:ind w:left="208" w:hanging="208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Выполнение технического обслуживания и ремонта динамического оборудования в остановочный ремонт 2023 в соответствии с приложениями:</w:t>
            </w:r>
          </w:p>
          <w:p>
            <w:pPr>
              <w:pStyle w:val="Normal"/>
              <w:ind w:left="20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п.70-Р-1001А насос питательной воды F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lowserve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6х16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WXH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Капитальный ремонт с целью балансировки ротора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п.70-ТР-1001А турбина насоса питательной воды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Elliot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DYRPEIIIB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 с ревизией маслосистемы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п.70-К-2001 дутьевой вентилятор воздуха Gruber Hearmanos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H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5-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.300-10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-1.00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размер 184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кущий ремонт, балансировка ротора в собственных опорах, ревизия маслосистемы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п.70-ТК-2001 турбина дутьевого вентилятора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Elliot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DYRPEIIIB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кущий ремонт, ревизия маслосистемы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.61-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-6101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насос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ВОЦ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Flowserve 30LPN 41 Foot mounted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кущий ремонт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п.61-ТР-6101А турбина насоса ВОЦ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Siemens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Dressser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Rand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. 703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, ревизия маслосистемы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.61-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-6101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насос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ВОЦ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Flowserve 30LPN 41 Foot mounted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п.61-ТР-6101В турбина насоса ВОЦ Siemens Dressser-Rand S.A.S. 703E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, ревизия маслосистемы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п.20-К-1001 Компрессор синтез-газа и циркуляционный компрессор MITSUBISHI HEAVY INDUSTRIES COMPRESSOR CORPORATION 4V-9S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.20-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-2001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компрессор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аммиака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MITSUBISHI HEAVY INDUSTRIES COMPRESSOR CORPORATION</w:t>
            </w:r>
            <w:r>
              <w:rPr>
                <w:lang w:val="en-US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4V-5S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4V-6S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.30-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К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-1001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урбина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компрессора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углекислого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газа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MITSUBISHI HEAVY INDUSTRIES COMPRESSOR CORPORATION 5EMXL-7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.30-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-1001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компрессор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углекислого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газа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MITSUBISHI HEAVY INDUSTRIES COMPRESSOR CORPORATION 5H-6B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3V-7B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Капитальный ремонт (с полной разборкой компрессоров и балансировкой роторов)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.16-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-1601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компрессор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азота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 xml:space="preserve"> MITSUBISHI HEAVY INDUSTRIES COMPRESSOR CORPORATION 6C2/3C4-BG17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Montserrat;Calibri" w:ascii="Montserrat;Calibri" w:hAnsi="Montserrat;Calibri"/>
                <w:b/>
                <w:color w:val="000000"/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  <w:u w:val="single"/>
              </w:rPr>
              <w:t>Лот 2: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 Цех Меламина  (Приложение №18): </w:t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8" w:hanging="208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Выполнение технического обслуживания и ремонта динамического оборудования в остановочный ремонт 2023 цеха меламина:</w:t>
            </w:r>
          </w:p>
          <w:p>
            <w:pPr>
              <w:pStyle w:val="Normal"/>
              <w:ind w:left="20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2.1.     п.40-Р-1621 Насос погружной подачи расплава солей, WEIR GABBIONETA, VI 510/250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  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2.2.    п.40-К-1612 Вентилятор подачи воздуха на горелку поз.40-Н-1614, AEROMECCANICA STRANICH, К-80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  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2.3.    п.40-Р-1821 Насос подпитки термомасла, KLAUS UNION GmbH, SLM SVO 31/06‐09E08 Z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2.4.   п.40-Х-1332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Мешалка емкости суспензии меламина, Мотор-редуктор ROSSI MOTORIDUTTORI, R 3I 225 UP2A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2.5.    п.40-</w:t>
            </w:r>
            <w:r>
              <w:rPr>
                <w:rFonts w:cs="Montserrat;Calibri" w:ascii="Montserrat;Calibri" w:hAnsi="Montserrat;Calibri"/>
                <w:sz w:val="20"/>
                <w:szCs w:val="20"/>
                <w:lang w:val="en-US"/>
              </w:rPr>
              <w:t>F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-1410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Барабанный вакуум-фильтр, ANDRITZ KMPT GmbH, TSF 20,9/35/23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Редуктор KA107/T R77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2.6.    п.40-К-1411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Вентилятор крышки барабанного вакуум-фильтра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2.7.    п.40-Х-1419 Мешалка резервуара барабанного фильтра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2.8.   п.40-Х-1431 Шнековый питатель влажного меламина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2.9.   п.40-Х-1436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 Шнековый питатель влажного меламина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ontserrat;Calibri"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2.10.   п.40-Х-1430 Дезинтегратор (измельчитель),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Bernd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ü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nstermann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GmbH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Co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.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2.11.     п.40-Х-1438 Шнековый питатель сухого меламина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2.12.    п.40-К-1435 Вентилятор рукавного фильтра поз.40-F-1434, VENTA Luft-u.Wärmetechnik GmbH, MHI 80-126/5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2.13.     п.40-К-1439 Вентилятор воздуха в пневмотранспорт, Gardner Denver S.r.l. ES 95/3C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2.14.    п.40-К-1465 Вентилятор воздуха для горения в нагреватель поз. 40-H-1432, Bernd Münstermann GmbH Co. KG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2.15.    п.40-Х-1442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Шлюзовый затвор, Govoni Simo Bianca Impianti S.r.l., VRV250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  <w:u w:val="single"/>
              </w:rPr>
              <w:t>Лот 3: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 ЦПСПП(Приложение №18): </w:t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8" w:hanging="208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Выполнение технического обслуживания и ремонта динамического оборудования в остановочный ремонт 2023 цеха ЦПСПП:</w:t>
            </w:r>
          </w:p>
          <w:p>
            <w:pPr>
              <w:pStyle w:val="Normal"/>
              <w:ind w:left="20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3.1.  п.35-Х-5008 Конвейер ленточный, "РЕМА инжиниринг", ширина ленты 1200мм, длина конвейера 26,64м, П-250т/ч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20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 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3.2.   п.55-Х-1001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Конвейер ленточный, "РЕМА инжиниринг", ширина ленты 1200мм, длина конвейера 63,313м, П-250т/ч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20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3.3. п.55-Х-1010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Конвейер ленточный, "РЕМА инжиниринг", ширина ленты 1200мм, длина конвейера 42,35м, П-250т/ч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20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 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3.4.  п.35-Х-3510</w:t>
            </w:r>
            <w:r>
              <w:rPr/>
              <w:t xml:space="preserve"> К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онвейер ленточный, "РЕМА инжиниринг", ширина ленты 650мм, длина конвейера 187,085м, П-70т/ч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3.5.   п.35-Х-3511 Тележка разгрузочная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3.6.   п.35-Х-3513 Конвейер ленточный, "РЕМА инжиниринг", ширина ленты 1200мм, длина конвейера 135,965м, П-250т/ч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 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3.7.   п.35-Х-3566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Конвейер ленточный, "РЕМА", П-250 т/ч, ширина ленты 1200мм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3.8.  п.35-Х-3567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Конвейер ленточный, П-60 т/ч, длина 524м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3.9.   п.35-Х-3568 Элеватор ковшовый, П-250 т/ч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3.10.   п.35-Х-3569 Элеватор, П-10 т/ч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3.11.   п.35-</w:t>
            </w:r>
            <w:r>
              <w:rPr>
                <w:rFonts w:cs="Montserrat;Calibri" w:ascii="Montserrat;Calibri" w:hAnsi="Montserrat;Calibri"/>
                <w:sz w:val="20"/>
                <w:szCs w:val="20"/>
                <w:lang w:val="en-US"/>
              </w:rPr>
              <w:t>S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-3551  Грохот(классификатор) П-250 т/ч, "</w:t>
            </w:r>
            <w:r>
              <w:rPr>
                <w:rFonts w:cs="Montserrat;Calibri" w:ascii="Montserrat;Calibri" w:hAnsi="Montserrat;Calibri"/>
                <w:sz w:val="20"/>
                <w:szCs w:val="20"/>
                <w:lang w:val="en-US"/>
              </w:rPr>
              <w:t>ROTEX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"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3.12.   п.35Х-3553 Питатель шлюзовый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3.13.   п.35-Х-5100 Грохот барабанный. П-70т/ч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3.14.  п.55-Х-2001 а/в Фасовочная машина28т/ч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3.15.  п.45-Х-4501/4502/4503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Система выгрузки, Geroldinger GmbH, OSZILLOMAT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3.16.   п.55-К-2001 а/в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Вентилятор вытяжной, LAMMERS, LAF 204/154-2T-2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rPr>
                <w:rFonts w:ascii="Montserrat;Calibri" w:hAnsi="Montserrat;Calibri" w:eastAsia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3.17.   п.55-Х-2001 а/в-х-02 Сегментный роликовый конвейер</w:t>
            </w:r>
          </w:p>
          <w:p>
            <w:pPr>
              <w:pStyle w:val="Normal"/>
              <w:ind w:left="928" w:hanging="0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  <w:t>Техническое обслуживание.</w:t>
            </w:r>
          </w:p>
          <w:p>
            <w:pPr>
              <w:pStyle w:val="Normal"/>
              <w:rPr>
                <w:rFonts w:ascii="Montserrat;Calibri" w:hAnsi="Montserrat;Calibri" w:cs="Montserrat;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02.08.2023г. – 14.08.2023г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>Срок предоставления заявки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до 16:00</w:t>
            </w: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 xml:space="preserve"> 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15.06.2023. по установленной форме </w:t>
            </w:r>
          </w:p>
          <w:p>
            <w:pPr>
              <w:pStyle w:val="Normal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>4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>Прочие условия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4.1.  Материалы для выполнения работ предоставляет Заказчик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4.2. Балансировку роторов производит Заказчик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4.3. </w:t>
            </w:r>
            <w:r>
              <w:rPr>
                <w:rFonts w:cs="Montserrat;Calibri" w:ascii="Montserrat;Calibri" w:hAnsi="Montserrat;Calibri"/>
                <w:sz w:val="20"/>
                <w:szCs w:val="20"/>
                <w:u w:val="single"/>
              </w:rPr>
              <w:t>К заявке на участие в тендере должны быть приложены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 </w:t>
            </w:r>
            <w:r>
              <w:rPr>
                <w:rFonts w:cs="Montserrat;Calibri" w:ascii="Montserrat;Calibri" w:hAnsi="Montserrat;Calibri"/>
                <w:sz w:val="20"/>
                <w:szCs w:val="20"/>
                <w:u w:val="single"/>
              </w:rPr>
              <w:t>следующие документы:</w:t>
            </w:r>
          </w:p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4.3.1. Референц лист</w:t>
            </w:r>
          </w:p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4.3.2. Наличие материально-технической базы и оснащения для выполнения работ</w:t>
            </w:r>
          </w:p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4.3.3. Штатный численный состав (ИТР + рабочие) с указанием </w:t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квалификации, стажа работы по заявленной работе</w:t>
            </w:r>
          </w:p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4.3.4. Справку из ФНС о среднесписочной численности работников</w:t>
            </w:r>
          </w:p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4.3.5. Бухгалтерскую отчетность за предшествующий год и истекший отсчетный период</w:t>
            </w:r>
          </w:p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4.3.6. Справку об отсутствии задолженности по уплате налогов и обязательных платежей (акт сверки по платежам в бюджетные и внебюджетные фонды, выданный налоговым органом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4.4. Каждый Лот будет рассматриваться и оцениваться отдельно. Участник тендера может заявиться на отдельные лоты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4.5. Форма оплаты – по факту выполнения работ, в течение 30 календарных дней после подписания актов выполненных рабо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>Порядок проведения тендер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Тендер проводится в 3 этапа:</w:t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  <w:u w:val="single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  <w:u w:val="single"/>
              </w:rPr>
              <w:t>1 этап:</w:t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-Принятие заявок на участие ос учетом выполнения п.4,3.</w:t>
            </w:r>
          </w:p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-Проверка контрагента.</w:t>
            </w:r>
          </w:p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-Утверждение состава участников тендера (на основании п.4.3.).</w:t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  <w:u w:val="single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  <w:u w:val="single"/>
              </w:rPr>
              <w:t>2 этап:</w:t>
            </w:r>
          </w:p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-Рассылка участникам тендера подробной информации по лотам и условиям тендера для составления ТКП (подтверждённые сметами или калькуляциями).</w:t>
            </w:r>
          </w:p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-Приемка ТКП с сопроводительной документацией от участников тендера (в электронном запороленном виде).</w:t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  <w:u w:val="single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  <w:u w:val="single"/>
              </w:rPr>
              <w:t>3 этап:</w:t>
            </w:r>
          </w:p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-«Вскрытие» запароленных ТКП.</w:t>
            </w:r>
          </w:p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-Проверка ТКП и смет (калькуляций)</w:t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-Определение победителей тендера.</w:t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Главный механик АО «Метафракс Кемикалс»</w:t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Коцолайнен Д.А.</w:t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тел. (34248) 9-21-34</w:t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>Оператор тендера:</w:t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Зам.главного механика по динамическому оборудованию</w:t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Власовских Артем Александрович</w:t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тел.: (34248) 9-22-84</w:t>
            </w:r>
          </w:p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е-</w:t>
            </w:r>
            <w:r>
              <w:rPr>
                <w:rFonts w:cs="Montserrat;Calibri" w:ascii="Montserrat;Calibri" w:hAnsi="Montserrat;Calibri"/>
                <w:sz w:val="20"/>
                <w:szCs w:val="20"/>
                <w:lang w:val="en-US"/>
              </w:rPr>
              <w:t>mail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: </w:t>
            </w:r>
            <w:r>
              <w:rPr>
                <w:rFonts w:cs="Montserrat;Calibri" w:ascii="Montserrat;Calibri" w:hAnsi="Montserrat;Calibri"/>
                <w:sz w:val="20"/>
                <w:szCs w:val="20"/>
                <w:lang w:val="en-US"/>
              </w:rPr>
              <w:t>Artem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.</w:t>
            </w:r>
            <w:r>
              <w:rPr>
                <w:rFonts w:cs="Montserrat;Calibri" w:ascii="Montserrat;Calibri" w:hAnsi="Montserrat;Calibri"/>
                <w:sz w:val="20"/>
                <w:szCs w:val="20"/>
                <w:lang w:val="en-US"/>
              </w:rPr>
              <w:t>Vlasovskikh</w:t>
            </w:r>
            <w:r>
              <w:rPr>
                <w:rFonts w:cs="Montserrat;Calibri" w:ascii="Montserrat;Calibri" w:hAnsi="Montserrat;Calibri"/>
                <w:sz w:val="20"/>
                <w:szCs w:val="20"/>
              </w:rPr>
              <w:t>@metafrax.ru</w:t>
            </w:r>
          </w:p>
        </w:tc>
      </w:tr>
    </w:tbl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Обращаем Ваше внимание на то, что настоящий тендер проводится согласно внутреннего регламента АО «Метафракс Кемикалс» и не регулируется ст.447-449 ч.1 ГК РФ, ст.1057-1061 ч.2 ГК РФ. Таким образом, указанная процедура не накладывает на Организатора соответствующего объема гражданско-правовых обязательств и оставляет за ним право отказаться от всех полученных Предложений по любой причине или прекратить процедуру отбора в любой момент, не неся при этом никакой ответственности перед Участником.</w:t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sectPr>
      <w:type w:val="nextPage"/>
      <w:pgSz w:w="11906" w:h="16838"/>
      <w:pgMar w:left="1440" w:right="42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03:00Z</dcterms:created>
  <dc:creator>User</dc:creator>
  <dc:description/>
  <cp:keywords/>
  <dc:language>en-US</dc:language>
  <cp:lastModifiedBy>Власовских Артем Александрович</cp:lastModifiedBy>
  <cp:lastPrinted>2023-06-07T16:26:00Z</cp:lastPrinted>
  <dcterms:modified xsi:type="dcterms:W3CDTF">2023-06-08T04:03:00Z</dcterms:modified>
  <cp:revision>2</cp:revision>
  <dc:subject/>
  <dc:title>ОАО «Метафракс»                                                                                          г</dc:title>
</cp:coreProperties>
</file>