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</w:t>
      </w:r>
      <w:r>
        <w:rPr>
          <w:rFonts w:cs="Montserrat" w:ascii="Montserrat" w:hAnsi="Montserrat"/>
          <w:sz w:val="20"/>
          <w:szCs w:val="20"/>
        </w:rPr>
        <w:t>АО «Метафракс Кемикалс»                                                                                          г. Губаха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ИНФОРМАЦИЯ</w:t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о проведении тендера на выполнение работ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031"/>
        <w:gridCol w:w="824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Тема тендера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u w:val="single"/>
              </w:rPr>
              <w:t>Лот 1: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Производство полиорганики и многоатомных спиртов (отд. пентаэритрита): выполнение работ по капитальному ремонту дополнительной технологической линии:</w:t>
            </w:r>
          </w:p>
          <w:p>
            <w:pPr>
              <w:pStyle w:val="Normal"/>
              <w:rPr>
                <w:rFonts w:ascii="Montserrat" w:hAnsi="Montserrat" w:cs="Montserrat"/>
                <w:i/>
                <w:i/>
                <w:sz w:val="20"/>
                <w:szCs w:val="20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</w:rPr>
              <w:t>1. Установка насосов (2 шт.):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-консольный насос (масса 385 кг), поз.129/4 с монтажом трубопроводной обвязки;</w:t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-циркуляционный насос (180 кг), поз. НЦ-123/1, встроенный в трубопровод. Изготовление трубопровода (циркуляционной трубы) диам.377(1м)-12Х18Н10Т, изготовление секторов, обечаек, штуцеров, лючков, патрубков, заглушек. Установка(подгонка) изделий «по месту».  </w:t>
            </w:r>
            <w:r>
              <w:rPr>
                <w:rFonts w:cs="Montserrat" w:ascii="Montserrat" w:hAnsi="Montserrat"/>
                <w:sz w:val="20"/>
                <w:szCs w:val="20"/>
                <w:u w:val="single"/>
              </w:rPr>
              <w:t>Прим.: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  <w:u w:val="single"/>
              </w:rPr>
              <w:t>материалы и изготовление изделий «за Подрядчиком». специальные фланцы «за заказчиком».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-перенос консольного насоса (демонтаж/монтаж насоса поз. 129/3)-масса 350 кг на расстояние 18м.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i/>
                <w:sz w:val="20"/>
                <w:szCs w:val="20"/>
              </w:rPr>
              <w:t>2. Демонтаж подогревателя поз. 135/1(масса 260 кг).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Демонтаж лесенки массой 250 кг.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3. </w:t>
            </w:r>
            <w:r>
              <w:rPr>
                <w:rFonts w:cs="Montserrat" w:ascii="Montserrat" w:hAnsi="Montserrat"/>
                <w:i/>
                <w:sz w:val="20"/>
                <w:szCs w:val="20"/>
              </w:rPr>
              <w:t>Ремонт технологических трубопроводов: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- монтаж трубопровода диам. 18мм (длина 27 м, 12Х18Н10Т) +краны шаровые муфтовые (3 шт.)+ фланец(6 шт.);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- монтаж трубопровода диам. 45мм (длина 44 м, 12Х18Н10Т) +краны шаровые (16 шт.)+ фланец(15 шт.)+ рег. клапан+ отводы+ переходы+ тройники+опоры;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</w:rPr>
              <w:t>монтаж трубопровода диам. 89мм (длина 13 м, 12Х18Н10Т) +краны шаровые фланцевый (3 шт.)+ фланец(10 шт.)+ тройник+ переход+ металлорукав (3 шт.);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- монтаж трубопровода диам. 32мм (длина 22 м, 12Х18Н10Т) +краны шаровые фланцевый (3 шт.)+ фланец(10 шт.)+ тройник+ переход;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- монтаж трубопровода диам. 57мм (длина 22 м, 12Х18Н10Т) +краны шаровые фланцевый (3 шт.)+ фланец(10 шт.)+ тройник+ переход+подвесные опоры;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- монтаж трубопровода диам. 325мм (длина 6 м, 12Х18Н10Т) + затвор поворотный (1 шт.)+ фланец(6 шт.)+ тройник+ переход+ отвод(4 шт.)+ укрепляющее кольцо диам. 630 мм+опора;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- монтаж трубопровода диам. 159мм (длина 17 м, 12Х18Н10Т) +задвижка клиновая  (7 шт.)+ фланец(15 шт.)+ тройник+ переход+ 8 отводов+ регулирующий клапан с КОФ;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- монтаж трубопровода диам. 57мм (длина 23 м, 12Х18Н10Т) +краны шаровые фланцевый (7 шт.)+ фильтр сетчатый+ конденсатоотводчик+ фланец(38 шт.)+ 5 подвесных опор;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- монтаж трубопровода диам. 32 мм (длина 19 м, Ст20) + 27 отводов переход+ подвесные опоры;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  <w:u w:val="single"/>
              </w:rPr>
            </w:pPr>
            <w:r>
              <w:rPr>
                <w:rFonts w:cs="Montserrat" w:ascii="Montserrat" w:hAnsi="Montserrat"/>
                <w:sz w:val="20"/>
                <w:szCs w:val="20"/>
                <w:u w:val="single"/>
              </w:rPr>
              <w:t>Примечание: материалы «за заказчиком».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Установка/разборка лесов высотой 6м площадью 95 кв.м.</w:t>
            </w:r>
          </w:p>
          <w:p>
            <w:pPr>
              <w:pStyle w:val="Normal"/>
              <w:rPr>
                <w:rFonts w:ascii="Montserrat" w:hAnsi="Montserrat" w:cs="Montserrat"/>
                <w:i/>
                <w:i/>
                <w:sz w:val="20"/>
                <w:szCs w:val="20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</w:rPr>
              <w:t xml:space="preserve">4. Установка площадок обслуживания и опор: 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- монтаж швеллера 16-го(16м), монтаж швеллера 12-го (8 м), монтаж швеллера 10-го (5 м), монтаж уголка 50-го (10 м), монтаж 75-го уголка (20м),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монтаж профиля 100*100 (12 м), монтаж профиля 80*80(35 м), монтаж профиля 60*60(12 м), монтаж листов толщ. 8 мм (ГОСТ 19903-2015) площадью 15 кв. м.,</w:t>
            </w:r>
            <w:r>
              <w:rPr/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</w:rPr>
              <w:t>монтаж листов толщ.12 мм (ГОСТ 19903-2015) площадью 16 кв. м.,</w:t>
            </w:r>
            <w:r>
              <w:rPr/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</w:rPr>
              <w:t>монтаж листов толщ. 6 мм (ГОСТ 19903-2015) площадью 11 кв. м.,</w:t>
            </w:r>
            <w:r>
              <w:rPr/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</w:rPr>
              <w:t>монтаж листов толщ. 4 мм (ГОСТ 19903-2015) площадью 8 кв. м.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  <w:u w:val="single"/>
              </w:rPr>
            </w:pPr>
            <w:r>
              <w:rPr>
                <w:rFonts w:cs="Montserrat" w:ascii="Montserrat" w:hAnsi="Montserrat"/>
                <w:sz w:val="20"/>
                <w:szCs w:val="20"/>
                <w:u w:val="single"/>
              </w:rPr>
              <w:t>Примечание: материалы «за подрядчиком».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5. </w:t>
            </w:r>
            <w:r>
              <w:rPr>
                <w:rFonts w:cs="Montserrat" w:ascii="Montserrat" w:hAnsi="Montserrat"/>
                <w:i/>
                <w:sz w:val="20"/>
                <w:szCs w:val="20"/>
              </w:rPr>
              <w:t>АКЗ площадок обслуживания и заземления</w:t>
            </w:r>
            <w:r>
              <w:rPr>
                <w:rFonts w:cs="Montserrat" w:ascii="Montserrat" w:hAnsi="Montserrat"/>
                <w:sz w:val="20"/>
                <w:szCs w:val="20"/>
              </w:rPr>
              <w:t>. Эмаль- Приматан 8,5 л., Грунтовка Примапокс 9,5 л.,грунтовка ГФ-021 0,3 кг, эмаль черная 1 кг.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20"/>
                <w:szCs w:val="20"/>
                <w:u w:val="single"/>
              </w:rPr>
              <w:t>Примечание: материалы «за заказчиком».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6. </w:t>
            </w:r>
            <w:r>
              <w:rPr>
                <w:rFonts w:cs="Montserrat" w:ascii="Montserrat" w:hAnsi="Montserrat"/>
                <w:i/>
                <w:sz w:val="20"/>
                <w:szCs w:val="20"/>
              </w:rPr>
              <w:t>Ремонт заземления: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-монтаж полосы заземления длиной 30 м(25-я полоса), монтаж провода ПУГВ длиной 15 м., монтаж наконечников-18 шт., монтаж 30 анкеров(М6).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  <w:u w:val="single"/>
              </w:rPr>
            </w:pPr>
            <w:r>
              <w:rPr>
                <w:rFonts w:cs="Montserrat" w:ascii="Montserrat" w:hAnsi="Montserrat"/>
                <w:sz w:val="20"/>
                <w:szCs w:val="20"/>
                <w:u w:val="single"/>
              </w:rPr>
              <w:t>Примечание: материалы «за заказчиком».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  <w:u w:val="single"/>
              </w:rPr>
            </w:pPr>
            <w:r>
              <w:rPr>
                <w:rFonts w:cs="Montserrat" w:ascii="Montserrat" w:hAnsi="Montserrat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7. </w:t>
            </w:r>
            <w:r>
              <w:rPr>
                <w:rFonts w:cs="Montserrat" w:ascii="Montserrat" w:hAnsi="Montserrat"/>
                <w:i/>
                <w:sz w:val="20"/>
                <w:szCs w:val="20"/>
              </w:rPr>
              <w:t>Демонтаж/монтаж греющей камеры</w:t>
            </w:r>
            <w:r>
              <w:rPr>
                <w:rFonts w:cs="Montserrat" w:ascii="Montserrat" w:hAnsi="Montserrat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-демонтаж/монтаж греющей камеры весом 2560 кг, демонтаж/монтаж  верхней камеры весом 320 кг., монтаж фланца диаметром 440 мм(12Х18Н10Т0Т), монтаж кольца диаметром 920 мм(12Х18Н10Т). Перемещение старой и новой греющей камеры на расстояние 30 м. Работа автокраном.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  <w:u w:val="single"/>
              </w:rPr>
            </w:pPr>
            <w:r>
              <w:rPr>
                <w:rFonts w:cs="Montserrat" w:ascii="Montserrat" w:hAnsi="Montserrat"/>
                <w:sz w:val="20"/>
                <w:szCs w:val="20"/>
                <w:u w:val="single"/>
              </w:rPr>
              <w:t xml:space="preserve">Примечание: фланец, кольцо, крепеж-поставка заказчика. Лист 12Х18Н10Т(для обечаек и специальных катушек), прокладки ПОН-поставка подрядчика. 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u w:val="single"/>
              </w:rPr>
              <w:t>Лот 2:</w:t>
            </w:r>
            <w:r>
              <w:rPr/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</w:rPr>
              <w:t>Производство полиорганики и многоатомных спиртов (отд. пентаэритрита):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color w:val="000000"/>
                <w:spacing w:val="1"/>
                <w:sz w:val="20"/>
                <w:szCs w:val="20"/>
              </w:rPr>
              <w:t xml:space="preserve">-выполнение работ по ремонту тепловой изоляции. Ориентировочный объем матов МПБ 20 куб. метров. </w:t>
            </w:r>
          </w:p>
          <w:p>
            <w:pPr>
              <w:pStyle w:val="Normal"/>
              <w:rPr>
                <w:rFonts w:ascii="Montserrat" w:hAnsi="Montserrat" w:cs="Montserrat"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rFonts w:cs="Montserrat" w:ascii="Montserrat" w:hAnsi="Montserrat"/>
                <w:color w:val="000000"/>
                <w:spacing w:val="1"/>
                <w:sz w:val="20"/>
                <w:szCs w:val="20"/>
                <w:u w:val="single"/>
              </w:rPr>
              <w:t xml:space="preserve">Информация по распределению материалов: </w:t>
            </w:r>
          </w:p>
          <w:p>
            <w:pPr>
              <w:pStyle w:val="Normal"/>
              <w:rPr>
                <w:rFonts w:ascii="Montserrat" w:hAnsi="Montserrat" w:cs="Montserrat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" w:ascii="Montserrat" w:hAnsi="Montserrat"/>
                <w:color w:val="000000"/>
                <w:spacing w:val="1"/>
                <w:sz w:val="20"/>
                <w:szCs w:val="20"/>
              </w:rPr>
              <w:t>-маты МПБ за заказчиком;</w:t>
            </w:r>
          </w:p>
          <w:p>
            <w:pPr>
              <w:pStyle w:val="Normal"/>
              <w:rPr>
                <w:rFonts w:ascii="Montserrat" w:hAnsi="Montserrat" w:cs="Montserrat"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" w:ascii="Montserrat" w:hAnsi="Montserrat"/>
                <w:color w:val="000000"/>
                <w:spacing w:val="1"/>
                <w:sz w:val="20"/>
                <w:szCs w:val="20"/>
              </w:rPr>
              <w:t>-покрывная сталь, проволока, саморезы за подрядчиком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Срок выполнения работ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02.10.2023г. – 16.10.2023г.(в период остановочного ремонта)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Срок предоставления заявки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до 16:00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10.08.2023г. по установленной форме. 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Прочие условия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1. Транспортировка оборудования до места проведения работ и обратно входит в обязанности Подрядчика.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2.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</w:rPr>
              <w:t>Техническая информация будет выслана после поступления заявок и утверждения перечня претендентов.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4.3. </w:t>
            </w:r>
            <w:r>
              <w:rPr>
                <w:rFonts w:cs="Montserrat" w:ascii="Montserrat" w:hAnsi="Montserrat"/>
                <w:sz w:val="20"/>
                <w:szCs w:val="20"/>
                <w:u w:val="single"/>
              </w:rPr>
              <w:t>К заявке на участие в тендере должны быть приложены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  <w:u w:val="single"/>
              </w:rPr>
              <w:t>следующие документы: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3.1. Референц лист.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3.2. Наличие материально-технической базы и оснащения для выполнения работ.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4.3.3. Штатный численный состав (ИТР + рабочие) с указанием 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квалификации, стажа работы по заявленной работе.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4.3.4. Справку из ФНС о среднесписочной численности работников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3.5. Бухгалтерскую отчетность за предшествующий год и истекший отсчетный период.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3.6. Справку об отсутствии задолженности по уплате налогов и обязательных платежей (акт сверки по платежам в бюджетные и внебюджетные фонды, выданный налоговым органом).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4. Форма оплаты – по факту выполнения работ, в течение 30 календарных дней после подписания актов выполненных работ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Главный механик АО «Метафракс Кемикалс»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Коцолайнен Дмитрий Анатольевич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тел. (34248) 9-21-34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Оператор тендера: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Ведущий инженер отдела главного механика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Тетюев Александр Сергеевич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тел.: (34248) 9-22-12, 8 912 78 60 563</w:t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Aleksandr.Tetyuev@metafrax.ru</w:t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Обращаем Ваше внимание на то, что настоящий тендер проводится согласно внутреннего регламента АО «Метафракс Кемикалс» и не регулируется ст.447-449 ч.1 ГК РФ, ст.1057-1061 ч.2 ГК РФ. Таким образом, указанная процедура не накладывает на организатора соответствующего объема гражданско-правовых обязательств и оставляет за ним право отказаться от всех полученных Предложений по любой причине или прекратить процедуру отбора в любой момент, не неся при этом никакой ответственности перед Участником.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type w:val="nextPage"/>
      <w:pgSz w:w="11906" w:h="16838"/>
      <w:pgMar w:left="1440" w:right="42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3:00Z</dcterms:created>
  <dc:creator>User</dc:creator>
  <dc:description/>
  <cp:keywords/>
  <dc:language>en-US</dc:language>
  <cp:lastModifiedBy>Тетюев Александр Сергеевич</cp:lastModifiedBy>
  <cp:lastPrinted>2023-06-21T13:56:00Z</cp:lastPrinted>
  <dcterms:modified xsi:type="dcterms:W3CDTF">2023-07-21T11:25:00Z</dcterms:modified>
  <cp:revision>115</cp:revision>
  <dc:subject/>
  <dc:title>       ОАО «Метафракс»                                                                                          г</dc:title>
</cp:coreProperties>
</file>